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sz w:val="24"/>
          <w:u w:val="single"/>
        </w:rPr>
      </w:pPr>
      <w:r>
        <w:rPr>
          <w:b/>
          <w:i w:val="false"/>
          <w:sz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b/>
          <w:szCs w:val="24"/>
          <w:u w:val="single"/>
        </w:rPr>
        <w:t>Implementace Koncepce mobilizace ozbrojených sil České republiky</w:t>
      </w:r>
    </w:p>
    <w:p>
      <w:pPr>
        <w:pStyle w:val="Normal"/>
        <w:jc w:val="center"/>
        <w:rPr>
          <w:b/>
          <w:b/>
          <w:szCs w:val="24"/>
          <w:u w:val="single"/>
        </w:rPr>
      </w:pPr>
      <w:r>
        <w:rPr>
          <w:b/>
          <w:szCs w:val="24"/>
          <w:u w:val="single"/>
        </w:rPr>
      </w:r>
    </w:p>
    <w:p>
      <w:pPr>
        <w:pStyle w:val="Normal"/>
        <w:ind w:firstLine="708"/>
        <w:jc w:val="both"/>
        <w:rPr/>
      </w:pPr>
      <w:r>
        <w:rPr>
          <w:szCs w:val="24"/>
        </w:rPr>
        <w:t xml:space="preserve">Vláda na svém zasedání dne 12. ledna 2009 projedná </w:t>
      </w:r>
      <w:r>
        <w:rPr/>
        <w:t>informaci o stavu implementace Koncepce mobilizace ozbrojených sil České republiky, která se předkládá na základě usnesení vlády ze dne 7. prosince 2005 č. 1604 ke Koncepci mobilizace ozbrojených sil České republiky (dále jen Koncepce mobilizace).</w:t>
      </w:r>
    </w:p>
    <w:p>
      <w:pPr>
        <w:pStyle w:val="Normal"/>
        <w:ind w:firstLine="708"/>
        <w:jc w:val="both"/>
        <w:rPr/>
      </w:pPr>
      <w:r>
        <w:rPr/>
      </w:r>
    </w:p>
    <w:p>
      <w:pPr>
        <w:pStyle w:val="Normal"/>
        <w:ind w:firstLine="708"/>
        <w:jc w:val="both"/>
        <w:rPr/>
      </w:pPr>
      <w:r>
        <w:rPr/>
        <w:t xml:space="preserve">Hlavním cílem Koncepce mobilizace je zavést systém k provedení mobilizace ozbrojených sil České republiky (OS ČR) odpovídající současným potřebám zabezpečení obrany ČR, které reagují na příznivý vývoj bezpečnostního prostředí, naše členství v Severoatlantické alianci a Evropské unii          a předpokládaný charakter budoucích operací. </w:t>
      </w:r>
    </w:p>
    <w:p>
      <w:pPr>
        <w:pStyle w:val="Normal"/>
        <w:ind w:firstLine="708"/>
        <w:jc w:val="both"/>
        <w:rPr/>
      </w:pPr>
      <w:r>
        <w:rPr/>
      </w:r>
    </w:p>
    <w:p>
      <w:pPr>
        <w:pStyle w:val="Normal"/>
        <w:ind w:firstLine="708"/>
        <w:jc w:val="both"/>
        <w:rPr/>
      </w:pPr>
      <w:r>
        <w:rPr/>
        <w:t>Koncepce mobilizace zahrnuje systém provedení mobilizace OS ČR a obsahuje i nový způsob provádění mobilizačních příprav. Upravuje celý proces přípravy a realizace přechodu OS ČR z mírového na válečný stav včetně upřesnění úlohy orgánů státní správy a samosprávy a zapojení občanů do obrany státu v předstihu, ještě před vyhlášením stavu ohrožení státu nebo válečného stavu,    a to nahrazením principu dobrovolnosti - principem povinnosti.</w:t>
      </w:r>
    </w:p>
    <w:p>
      <w:pPr>
        <w:pStyle w:val="Normal"/>
        <w:ind w:firstLine="708"/>
        <w:jc w:val="both"/>
        <w:rPr/>
      </w:pPr>
      <w:r>
        <w:rPr/>
      </w:r>
    </w:p>
    <w:p>
      <w:pPr>
        <w:pStyle w:val="Normal"/>
        <w:ind w:firstLine="708"/>
        <w:jc w:val="both"/>
        <w:rPr/>
      </w:pPr>
      <w:r>
        <w:rPr/>
        <w:t xml:space="preserve">Implementace Koncepce mobilizace je zaměřena zejména na úpravu právních předpisů, které umožní vládě reagovat na vznik a vývoj krizové situace realizací vybraných mimořádných opatření ještě před vyhlášením stavu ohrožení státu nebo válečného stavu. Jedná se zejména o provedení odvodního řízení se státními občany ČR a vojenskou přípravu vojáků v záloze v počtech nutných pro potřeby rozvinovaných OS ČR. </w:t>
      </w:r>
    </w:p>
    <w:p>
      <w:pPr>
        <w:pStyle w:val="Normal"/>
        <w:ind w:firstLine="708"/>
        <w:jc w:val="both"/>
        <w:rPr/>
      </w:pPr>
      <w:r>
        <w:rPr/>
      </w:r>
    </w:p>
    <w:p>
      <w:pPr>
        <w:pStyle w:val="Normal"/>
        <w:ind w:firstLine="708"/>
        <w:jc w:val="both"/>
        <w:rPr/>
      </w:pPr>
      <w:r>
        <w:rPr/>
        <w:t>V předloženém návrhu usnesení vlády se navrhuje do 31. prosince 2010 předložit vládě návrh na novelizaci zákonů a souvisejících právních předpisů vztahujících se k mobilizaci OS ČR a do 31. března 2011 informovat vládu o dokončení implementace Koncepce mobilizace.</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2240" w:h="15840"/>
      <w:pgMar w:left="1134" w:right="1134"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08"/>
        <w:tab w:val="left" w:pos="709" w:leader="none"/>
      </w:tabs>
      <w:spacing w:before="20" w:after="20"/>
      <w:outlineLvl w:val="3"/>
    </w:pPr>
    <w:rPr>
      <w:b/>
      <w:sz w:val="2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08"/>
        <w:tab w:val="left" w:pos="5670" w:leader="none"/>
      </w:tabs>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b/>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b/>
    </w:rPr>
  </w:style>
  <w:style w:type="character" w:styleId="WW8Num31z0">
    <w:name w:val="WW8Num31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rFonts w:ascii="Arial" w:hAnsi="Arial" w:cs="Arial"/>
      <w:b/>
      <w:sz w:val="32"/>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z w:val="22"/>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08T12:16:00Z</cp:lastPrinted>
  <cp:revision>0</cp:revision>
  <dc:subject/>
  <dc:title/>
</cp:coreProperties>
</file>